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6685" cy="1007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345940</wp:posOffset>
                </wp:positionV>
                <wp:extent cx="7086600" cy="422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6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ocation - room number - 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Start – End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ntact information: name, phone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33pt;mso-wrap-distance-left:9.05pt;mso-wrap-distance-right:9.05pt;mso-wrap-distance-top:0pt;mso-wrap-distance-bottom:0pt;margin-top:34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6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ocation - room number - addre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Start – End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ntact information: name, phone,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94555" cy="182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990" cy="1711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65pt;height:143.4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990" cy="1711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12661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7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6:00Z</dcterms:created>
  <dc:creator>Information Services</dc:creator>
  <dc:description/>
  <dc:language>en-US</dc:language>
  <cp:lastModifiedBy>tonemat</cp:lastModifiedBy>
  <cp:lastPrinted>2008-05-21T11:23:00Z</cp:lastPrinted>
  <dcterms:modified xsi:type="dcterms:W3CDTF">2013-03-29T19:56:00Z</dcterms:modified>
  <cp:revision>2</cp:revision>
  <dc:subject/>
  <dc:title/>
</cp:coreProperties>
</file>