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282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486400</wp:posOffset>
                </wp:positionV>
                <wp:extent cx="7138035" cy="5603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560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Blood Drive Na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Location - room number - addr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Drive D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Start – End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Contact information: name, phone,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441.2pt;mso-wrap-distance-left:9.05pt;mso-wrap-distance-right:9.05pt;mso-wrap-distance-top:0pt;mso-wrap-distance-bottom:0pt;margin-top:43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Blood Drive Name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Location - room number - addres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Drive Dat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Start – End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Contact information: name, phone,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806950" cy="186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4385" cy="17538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4385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5pt;height:146.8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4385" cy="17538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4385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575945</wp:posOffset>
                </wp:positionV>
                <wp:extent cx="9232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-45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_poster-leg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57:00Z</dcterms:created>
  <dc:creator>Information Services</dc:creator>
  <dc:description/>
  <dc:language>en-US</dc:language>
  <cp:lastModifiedBy>tonemat</cp:lastModifiedBy>
  <dcterms:modified xsi:type="dcterms:W3CDTF">2013-03-29T19:57:00Z</dcterms:modified>
  <cp:revision>2</cp:revision>
  <dc:subject/>
  <dc:title/>
</cp:coreProperties>
</file>