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40345" cy="1011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345940</wp:posOffset>
                </wp:positionV>
                <wp:extent cx="7086600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6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ocation - room number - 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Start – End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ntact information: name, phone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33pt;mso-wrap-distance-left:9.05pt;mso-wrap-distance-right:9.05pt;mso-wrap-distance-top:0pt;mso-wrap-distance-bottom:0pt;margin-top:34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6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ocation - room number - addre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Start – End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ntact information: name, phone,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481455</wp:posOffset>
                </wp:positionV>
                <wp:extent cx="3322955" cy="129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11887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102.3pt;mso-wrap-distance-left:9.05pt;mso-wrap-distance-right:9.05pt;mso-wrap-distance-top:0pt;mso-wrap-distance-bottom:0pt;margin-top:11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1188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2:00Z</dcterms:created>
  <dc:creator>Information Services</dc:creator>
  <dc:description/>
  <dc:language>en-US</dc:language>
  <cp:lastModifiedBy>tonemat</cp:lastModifiedBy>
  <cp:lastPrinted>2008-05-21T11:23:00Z</cp:lastPrinted>
  <dcterms:modified xsi:type="dcterms:W3CDTF">2013-03-29T19:52:00Z</dcterms:modified>
  <cp:revision>2</cp:revision>
  <dc:subject/>
  <dc:title/>
</cp:coreProperties>
</file>