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840345" cy="1011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1011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4345940</wp:posOffset>
                </wp:positionV>
                <wp:extent cx="7086600" cy="422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7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6"/>
                              </w:rPr>
                              <w:t>Blood Drive Nam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Location - room number - addres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Drive Da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Start – End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Contact information: name, phone, 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33pt;mso-wrap-distance-left:9.05pt;mso-wrap-distance-right:9.05pt;mso-wrap-distance-top:0pt;mso-wrap-distance-bottom:0pt;margin-top:34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7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6"/>
                        </w:rPr>
                        <w:t>Blood Drive Name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Location - room number - addres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Drive Date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Start – End T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Contact information: name, phone, e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1481455</wp:posOffset>
                </wp:positionV>
                <wp:extent cx="3438525" cy="1343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5960" cy="12325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960" cy="123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5pt;height:105.75pt;mso-wrap-distance-left:9.05pt;mso-wrap-distance-right:9.05pt;mso-wrap-distance-top:0pt;mso-wrap-distance-bottom:0pt;margin-top:116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5960" cy="12325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960" cy="123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Brand_poster-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9:41:00Z</dcterms:created>
  <dc:creator>Information Services</dc:creator>
  <dc:description/>
  <dc:language>en-US</dc:language>
  <cp:lastModifiedBy>tonemat</cp:lastModifiedBy>
  <cp:lastPrinted>2008-05-21T11:23:00Z</cp:lastPrinted>
  <dcterms:modified xsi:type="dcterms:W3CDTF">2013-03-29T19:41:00Z</dcterms:modified>
  <cp:revision>2</cp:revision>
  <dc:subject/>
  <dc:title/>
</cp:coreProperties>
</file>