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829550" cy="12906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29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5486400</wp:posOffset>
                </wp:positionV>
                <wp:extent cx="7138035" cy="560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8035" cy="560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Blood Drive Nam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40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Location - room number - addres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Drive Da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Start – End Ti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  <w:t>Contact information: name, phone, e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05pt;height:441.2pt;mso-wrap-distance-left:9.05pt;mso-wrap-distance-right:9.05pt;mso-wrap-distance-top:0pt;mso-wrap-distance-bottom:0pt;margin-top:43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Blood Drive Name</w:t>
                      </w:r>
                    </w:p>
                    <w:p>
                      <w:pPr>
                        <w:pStyle w:val="Normal"/>
                        <w:spacing w:lineRule="auto" w:line="360" w:before="0" w:after="240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Location - room number - addres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Drive Date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Start – End Ti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  <w:t>Contact information: name, phone, e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1710055</wp:posOffset>
                </wp:positionV>
                <wp:extent cx="2978785" cy="11677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6220" cy="10572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622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5pt;height:91.95pt;mso-wrap-distance-left:9.05pt;mso-wrap-distance-right:9.05pt;mso-wrap-distance-top:0pt;mso-wrap-distance-bottom:0pt;margin-top:134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6220" cy="10572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622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Brand_poster-leg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9:50:00Z</dcterms:created>
  <dc:creator>Information Services</dc:creator>
  <dc:description/>
  <dc:language>en-US</dc:language>
  <cp:lastModifiedBy>tonemat</cp:lastModifiedBy>
  <dcterms:modified xsi:type="dcterms:W3CDTF">2013-03-29T19:50:00Z</dcterms:modified>
  <cp:revision>2</cp:revision>
  <dc:subject/>
  <dc:title/>
</cp:coreProperties>
</file>