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10115550" cy="782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485900</wp:posOffset>
                </wp:positionV>
                <wp:extent cx="2514600" cy="24003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Blood Drive Name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Location - Room -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rive Date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tart – End Ti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ntact information: Name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ne -  e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9pt;mso-wrap-distance-left:9.05pt;mso-wrap-distance-right:9.05pt;mso-wrap-distance-top:0pt;mso-wrap-distance-bottom:0pt;margin-top:11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Blood Drive Name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Location - Room - Add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Drive Date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Start – End Tim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ntact information: Name –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ne -  ema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0</wp:posOffset>
                </wp:positionV>
                <wp:extent cx="2514600" cy="2514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Blood Drive Name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Location - Room -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rive Date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tart – End Ti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ntact information: Name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ne -  e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11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Blood Drive Name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Location - Room - Add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Drive Date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Start – End Tim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ntact information: Name –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ne -  ema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1485900</wp:posOffset>
                </wp:positionV>
                <wp:extent cx="2514600" cy="2514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Blood Drive Name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Location - Room -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rive Date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tart – End Ti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ntact information: Name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ne -  e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117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Blood Drive Name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Location - Room - Add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Drive Date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Start – End Tim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ntact information: Name –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ne -  ema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338455</wp:posOffset>
                </wp:positionV>
                <wp:extent cx="1950720" cy="775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77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155" cy="66548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31" r="-1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155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6pt;height:61.1pt;mso-wrap-distance-left:9.05pt;mso-wrap-distance-right:9.05pt;mso-wrap-distance-top:0pt;mso-wrap-distance-bottom:0pt;margin-top:26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8155" cy="66548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31" r="-1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155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338455</wp:posOffset>
                </wp:positionV>
                <wp:extent cx="1950720" cy="7759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77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155" cy="6654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31" r="-1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155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6pt;height:61.1pt;mso-wrap-distance-left:9.05pt;mso-wrap-distance-right:9.05pt;mso-wrap-distance-top:0pt;mso-wrap-distance-bottom:0pt;margin-top:26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8155" cy="66548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31" r="-1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155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0655</wp:posOffset>
                </wp:positionH>
                <wp:positionV relativeFrom="paragraph">
                  <wp:posOffset>338455</wp:posOffset>
                </wp:positionV>
                <wp:extent cx="1950720" cy="7759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77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155" cy="66548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31" r="-1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155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6pt;height:61.1pt;mso-wrap-distance-left:9.05pt;mso-wrap-distance-right:9.05pt;mso-wrap-distance-top:0pt;mso-wrap-distance-bottom:0pt;margin-top:26.6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8155" cy="66548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31" r="-1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155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Brand_3-upStuff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20:06:00Z</dcterms:created>
  <dc:creator>Information Services</dc:creator>
  <dc:description/>
  <dc:language>en-US</dc:language>
  <cp:lastModifiedBy>tonemat</cp:lastModifiedBy>
  <cp:lastPrinted>2008-07-29T11:48:00Z</cp:lastPrinted>
  <dcterms:modified xsi:type="dcterms:W3CDTF">2013-03-29T20:06:00Z</dcterms:modified>
  <cp:revision>2</cp:revision>
  <dc:subject/>
  <dc:title/>
</cp:coreProperties>
</file>