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ge">
              <wp:posOffset>19050</wp:posOffset>
            </wp:positionV>
            <wp:extent cx="9982200" cy="773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4000500" cy="3200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Blood Drive Na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ocation - Room -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rive Dat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tart – End Tim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tact information: Name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hone -  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2pt;mso-wrap-distance-left:9.05pt;mso-wrap-distance-right:9.05pt;mso-wrap-distance-top:0pt;mso-wrap-distance-bottom:0pt;margin-top:8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Blood Drive Na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ocation - Room -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rive Dat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tart – End Tim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tact information: Name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hone -  e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8665</wp:posOffset>
                </wp:positionH>
                <wp:positionV relativeFrom="paragraph">
                  <wp:posOffset>6631940</wp:posOffset>
                </wp:positionV>
                <wp:extent cx="4457700" cy="2171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Blood Drive Na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ocation - Room -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rive Dat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tart – End Ti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tact information: Name -</w:t>
                              <w:softHyphen/>
                              <w:t xml:space="preserve"> phone -  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71pt;mso-wrap-distance-left:9.05pt;mso-wrap-distance-right:9.05pt;mso-wrap-distance-top:0pt;mso-wrap-distance-bottom:0pt;margin-top:522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Blood Drive Na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ocation - Room -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rive Dat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tart – End Ti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tact information: Name -</w:t>
                        <w:softHyphen/>
                        <w:t xml:space="preserve"> phone -  e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0</wp:posOffset>
                </wp:positionV>
                <wp:extent cx="3886200" cy="3314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Blood Drive Nam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ocation - Room -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rive Dat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tart – End Tim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tact information: Name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hone -  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8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Blood Drive Nam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ocation - Room -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rive Dat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tart – End Tim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tact information: Name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hone -  e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575945</wp:posOffset>
                </wp:positionV>
                <wp:extent cx="1606550" cy="645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5346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50.8pt;mso-wrap-distance-left:9.05pt;mso-wrap-distance-right:9.05pt;mso-wrap-distance-top:0pt;mso-wrap-distance-bottom:0pt;margin-top:-45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5346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2155</wp:posOffset>
                </wp:positionH>
                <wp:positionV relativeFrom="paragraph">
                  <wp:posOffset>-575945</wp:posOffset>
                </wp:positionV>
                <wp:extent cx="1606550" cy="6451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985" cy="5346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pt;height:50.8pt;mso-wrap-distance-left:9.05pt;mso-wrap-distance-right:9.05pt;mso-wrap-distance-top:0pt;mso-wrap-distance-bottom:0pt;margin-top:-45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985" cy="5346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Brand_2-upFly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04:00Z</dcterms:created>
  <dc:creator>Information Services</dc:creator>
  <dc:description/>
  <dc:language>en-US</dc:language>
  <cp:lastModifiedBy>tonemat</cp:lastModifiedBy>
  <dcterms:modified xsi:type="dcterms:W3CDTF">2013-03-29T20:04:00Z</dcterms:modified>
  <cp:revision>2</cp:revision>
  <dc:subject/>
  <dc:title/>
</cp:coreProperties>
</file>